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2152015" cy="7435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FINANCE MANAGEMENT ACT, 1999: DRAFT TREASURY REGUL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FOR COMMENTS ON THE DRAFT TREASURY REGUL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 DATE FOR COMMENTS – FRIDAY 8 FEBRUARY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</w:t>
      </w:r>
      <w:bookmarkStart w:id="0" w:name="_GoBack"/>
      <w:bookmarkEnd w:id="0"/>
      <w:r>
        <w:rPr>
          <w:rFonts w:cs="Arial" w:ascii="Arial" w:hAnsi="Arial"/>
          <w:b/>
        </w:rPr>
        <w:t>ATOR DETAILS</w:t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00"/>
        <w:gridCol w:w="1440"/>
        <w:gridCol w:w="4680"/>
        <w:gridCol w:w="145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Name</w:t>
            </w:r>
          </w:p>
        </w:tc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 Ty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indicate with a X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Individu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itutional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Organisation / Compa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E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1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028"/>
        <w:gridCol w:w="4495"/>
        <w:gridCol w:w="3592"/>
      </w:tblGrid>
      <w:tr>
        <w:trPr>
          <w:trHeight w:val="64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graph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on the draft regulatio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amendment to regulation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es to the drafter</w:t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 OFF P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submission of comments: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organisation representative responsible for 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ignation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………. of ……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ments on Draft Treasury Regulation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2:00Z</dcterms:created>
  <dc:creator>John Watson</dc:creator>
  <dc:description/>
  <dc:language>en-US</dc:language>
  <cp:lastModifiedBy>Jacques Engelbrecht</cp:lastModifiedBy>
  <cp:lastPrinted>2012-12-06T10:28:00Z</cp:lastPrinted>
  <dcterms:modified xsi:type="dcterms:W3CDTF">2012-12-06T09:32:00Z</dcterms:modified>
  <cp:revision>2</cp:revision>
  <dc:subject/>
  <dc:title/>
</cp:coreProperties>
</file>